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23 июля 2024 года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акаревича В.Л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№ 5-675-1802/2024 в отношении </w:t>
      </w:r>
      <w:r>
        <w:rPr>
          <w:i w:val="false"/>
          <w:sz w:val="26"/>
          <w:szCs w:val="26"/>
        </w:rPr>
        <w:t>Макаревича Вячеслава Леонидовича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Макаревич В.Л. нарушил ограничения, возложенные на него решением Сургутского городского суда Ханты-Мансийского автономного округа-Югры от 06.10.2022 года (с дополнениями, внесенными решением Лангепасского городского суда ХМАО-Югры от 28.04.2023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1 ст.19.24 КоАП РФ  допустил нарушение установленного судом указанного выше запрета, исполняемого по адресу: г.Лангепас, * а именно, 09.07.2024 г. с 21.35 часов до 21.40 часов Макаревич В.Л.  отсутствовал дома по указанному адресу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Макаревич В.Л. вину в совершении правонарушения признал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>ю вину Макаревича В.Л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15.07.2024 (Макаревичу В.Л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 рапортами сотрудников ОМВД России по г. Лангепасу *.;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актом посещения поднадзорного лица от 09.07.2024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бъяснением Макаревича В.Л. от 14.07.2024 года;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sz w:val="26"/>
          <w:szCs w:val="26"/>
        </w:rPr>
        <w:t xml:space="preserve">- решением Сургутского городского суда Ханты-Мансийского автономного округа - Югры от 06.10.2022 г., об установлении административного надзора в отношении Макаревича В.Л. сроком на 3 года и административных ограничений,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5.01.2023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копиями решений Лангепасского городского суда от 28.04.2023 г.  и от 19.12.2023 г. 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заключением о заведении дела административного надзора от 25.01.2023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едупреждением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аспорта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25.06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Макаревича В.Л. 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административную ответственность, следует учесть признание вины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Макаревича В.Л.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Макаревича Вячеслава Леонидовича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11 часов 15 минут 23 июля 2024 года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Исполнение постановления в части фактического отбывания наказания Макаревичем В.Л.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Макаревичем В.Л.  назначенного мировым судьей наказания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